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áverečný účet Obce Husi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        za rok 2013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Husinej,  máj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3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/vysporiadanie schodku/ hospodárenia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rPr/>
      </w:pPr>
      <w:r>
        <w:rPr/>
        <w:t>rozpočtom VÚC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Husiná 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Rozpočet obce na rok 2013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3.</w:t>
      </w:r>
    </w:p>
    <w:p>
      <w:pPr>
        <w:pStyle w:val="Normal"/>
        <w:jc w:val="both"/>
        <w:rPr/>
      </w:pPr>
      <w:r>
        <w:rPr/>
        <w:t xml:space="preserve">Obec v roku 2013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/>
        <w:t>Hospodárenie obce sa riadilo podľa schváleného rozpočtu na rok 2013, ktorý bol zostavený ako vyrovnaný. Schválený bol obecným zastupiteľstvom dňa 10.12.2012  uznesením č.22/2012.  Schválený rozpočet bol upravený na terajšiu úrov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3 v 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50"/>
        <w:gridCol w:w="1455"/>
        <w:gridCol w:w="1365"/>
        <w:gridCol w:w="131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 zmená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nenie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/20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plneni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648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25763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01,8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1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724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838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yčerpané prostr. zo Š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4,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24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48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22348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00,3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3562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68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9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49,3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operácie rozpočtovan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3 v  €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1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16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1648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hu-HU"/>
              </w:rPr>
            </w:pPr>
            <w:r>
              <w:rPr>
                <w:b w:val="false"/>
                <w:bCs w:val="false"/>
                <w:i w:val="false"/>
                <w:iCs w:val="false"/>
                <w:lang w:val="hu-HU"/>
              </w:rPr>
              <w:t>225763,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hu-HU"/>
              </w:rPr>
            </w:pPr>
            <w:r>
              <w:rPr>
                <w:b w:val="false"/>
                <w:bCs w:val="false"/>
                <w:i w:val="false"/>
                <w:iCs w:val="false"/>
                <w:lang w:val="hu-HU"/>
              </w:rPr>
              <w:t>10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16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876,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auto"/>
              </w:rPr>
              <w:t xml:space="preserve"> </w:t>
            </w:r>
            <w:r>
              <w:rPr>
                <w:b/>
                <w:color w:val="auto"/>
              </w:rPr>
              <w:t xml:space="preserve">         </w:t>
            </w:r>
            <w:r>
              <w:rPr>
                <w:b/>
                <w:color w:val="auto"/>
                <w:lang w:val="hu-HU"/>
              </w:rPr>
              <w:t>97,69</w:t>
            </w:r>
            <w:r>
              <w:rPr>
                <w:b/>
                <w:color w:val="auto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17307 € z výnosu dane z príjmov boli k 31.12.2013 poukázané prostriedky zo ŠR v sume 116494,76 €, čo predstavuje plnenie na 99,31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6694 € bol skutočný príjem k 31.12.2013 v sume 14381,51 €, čo je 99,92  % plnenie. Príjmy dane z pozemkov boli v sume 10126,46 €, dane zo stavieb boli v sume 2003,25 €, dane z bytov boli v sume 21,55  €, dane za komunálne odpady boli v sume1444,65€ a dane z úhrad za dobývací priestor boli v  sume 785,60€. Za rozpočtový rok bolo zinkasovaných  14381,51€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K 31.12.2013 obec eviduje pohľadávky na dani z nehnuteľností v sume 12176,26 € z titulu nedoplatkov.</w:t>
      </w:r>
    </w:p>
    <w:p>
      <w:pPr>
        <w:pStyle w:val="Normal"/>
        <w:jc w:val="both"/>
        <w:rPr/>
      </w:pPr>
      <w:r>
        <w:rPr/>
        <w:t>c) Daň za psa:  0</w:t>
      </w:r>
    </w:p>
    <w:p>
      <w:pPr>
        <w:pStyle w:val="Normal"/>
        <w:jc w:val="both"/>
        <w:rPr/>
      </w:pPr>
      <w:r>
        <w:rPr/>
        <w:t>d) Daň za užívanie verejného priestranstva: 0</w:t>
      </w:r>
    </w:p>
    <w:p>
      <w:pPr>
        <w:pStyle w:val="Normal"/>
        <w:jc w:val="both"/>
        <w:rPr/>
      </w:pPr>
      <w:r>
        <w:rPr/>
        <w:t>e) Daň za nevýherné hracie prístroje: 0</w:t>
      </w:r>
    </w:p>
    <w:p>
      <w:pPr>
        <w:pStyle w:val="Normal"/>
        <w:jc w:val="both"/>
        <w:rPr/>
      </w:pPr>
      <w:r>
        <w:rPr/>
        <w:t>f) Daň za predajné automaty: 0</w:t>
      </w:r>
    </w:p>
    <w:p>
      <w:pPr>
        <w:pStyle w:val="Normal"/>
        <w:jc w:val="both"/>
        <w:rPr/>
      </w:pPr>
      <w:r>
        <w:rPr/>
        <w:t>g) Daň za ubytovanie: 0</w:t>
      </w:r>
    </w:p>
    <w:p>
      <w:pPr>
        <w:pStyle w:val="Normal"/>
        <w:jc w:val="both"/>
        <w:rPr/>
      </w:pPr>
      <w:r>
        <w:rPr/>
        <w:t>h) Poplatok z predaja alkoholických a tabakových výrobkov: 0</w:t>
      </w:r>
    </w:p>
    <w:p>
      <w:pPr>
        <w:pStyle w:val="Normal"/>
        <w:jc w:val="both"/>
        <w:rPr/>
      </w:pPr>
      <w:r>
        <w:rPr/>
        <w:t>i) Poplatok z reklamy: 0</w:t>
      </w:r>
    </w:p>
    <w:p>
      <w:pPr>
        <w:pStyle w:val="Normal"/>
        <w:jc w:val="both"/>
        <w:rPr/>
      </w:pPr>
      <w:r>
        <w:rPr/>
        <w:t>j) Poplatok za komunálny odpad a drobný stavebný odpad vo výške 1194,74 €</w:t>
      </w:r>
    </w:p>
    <w:p>
      <w:pPr>
        <w:pStyle w:val="Normal"/>
        <w:jc w:val="both"/>
        <w:rPr/>
      </w:pPr>
      <w:r>
        <w:rPr/>
        <w:t>k) Daň z úhrad za dobývací priestor: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27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9,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lang w:val="hu-HU"/>
              </w:rPr>
              <w:t>168,45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2860 € bol skutočný príjem k 31.12.2013 v sume 3491,66 €, čo je 122,09 % plnenie. Ide o príjem z prenajatých pozemkov v sume 2773,37 € a príjem z prenajatých budov, priestorov a objektov v sume 718,29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50 € bol skutočný príjem k 31.12.2013 v sume 456,56 €, čo je 182,62 % plnenie. </w:t>
      </w:r>
    </w:p>
    <w:p>
      <w:pPr>
        <w:pStyle w:val="Normal"/>
        <w:rPr>
          <w:b/>
          <w:b/>
        </w:rPr>
      </w:pPr>
      <w:r>
        <w:rPr>
          <w:b/>
        </w:rPr>
        <w:t>c) Poplatky a platby z nepriemyselného a náhodného predaja a služie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rozpočtovaných 680 € bol k 31.12.2013 skutočný príjem  1353,26 €, čo predstavuje 199,01 % pln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Ďalšie administratívne poplatky a iné poplatky a platb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rozpočtovaných 2000 € bol k 31.12. 2013 skutočný príjem 2192,50 €, čo predstavuje 109,63 % plnenie, jedná sa o poplatky a platby za vypúšťanie odpadových vô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Úroky z tuzemských úverov, pôžičiek, termínovaných finančných výpomocí a  vklad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očtovaná suma predstavuje 26 €, skutočný príjem k 31.12.2013 predstavuje 1134,28 €, čo je 4362,62% plnenie, najväčšiu časť tvoria úroky z termínovaných vklad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Iné nedaňové príjm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očtovaná suma je 821 €, skutočný príjem k 31.12.2013 je 2551,45 €, čo je 99,87 % plnenie, ide o príjmy z vratiek, z refundácie a iné príjm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325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86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73,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k-SK"/>
              </w:rPr>
              <w:t>103,85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8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ajský školský ú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91,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Z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staveb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im.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59,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vné pre deti v 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im.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é potreby pre deti v 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ÚCDPK Ban. 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,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– cestná dopr.a poz.ko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ÚŽP Ban. 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– 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Rim.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,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- REGO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Rim.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7,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fer na voľb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im. Sobo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2,73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aktivačnú činnosť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im. Sobo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3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detské prídavk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 P O L U 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73,79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  <w:t>Granty a transfery boli účelovo viazané a boli použité v súlade s ich účelom.</w:t>
      </w:r>
    </w:p>
    <w:p>
      <w:pPr>
        <w:pStyle w:val="Normal"/>
        <w:ind w:left="360" w:right="0" w:hanging="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60"/>
        <w:gridCol w:w="319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35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924,8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mala v roku 2013 aj nerozpočtovaný príjem za stravu v školskej jedálni, ktorý </w:t>
      </w:r>
    </w:p>
    <w:p>
      <w:pPr>
        <w:pStyle w:val="Normal"/>
        <w:jc w:val="both"/>
        <w:rPr/>
      </w:pPr>
      <w:r>
        <w:rPr/>
        <w:t>k 31.12.2013 predstavuje sumu 11475,39 €.</w:t>
      </w:r>
    </w:p>
    <w:p>
      <w:pPr>
        <w:pStyle w:val="Normal"/>
        <w:numPr>
          <w:ilvl w:val="0"/>
          <w:numId w:val="5"/>
        </w:numPr>
        <w:rPr>
          <w:b/>
          <w:b/>
          <w:color w:val="auto"/>
        </w:rPr>
      </w:pPr>
      <w:r>
        <w:rPr>
          <w:b/>
          <w:color w:val="auto"/>
        </w:rPr>
        <w:t>Príjmy rozpočtových organizácií s právnou subjektivitou: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V zriaďovateľskej pôsobnosti obce nie sú rozpočtové organizácie s právnou subjektivitou.</w:t>
      </w:r>
    </w:p>
    <w:p>
      <w:pPr>
        <w:pStyle w:val="Normal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3 v celých €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321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648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22348,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60"/>
        <w:gridCol w:w="321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>
                <w:b/>
              </w:rPr>
              <w:t>Skutočnosť k 31.12.201</w:t>
            </w: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562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68,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98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00"/>
        <w:gridCol w:w="1800"/>
        <w:gridCol w:w="188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 zo Š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eobecná prac. oblasť- akt.č. Š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9,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4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eobecná prac. oblasť-akt.č.-spolufin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eob.ver.služby – voľby - Š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,4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ná doprava - Š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0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nie s odpad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školská výchova - Š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,4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é vzdelanie - Š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34,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53,2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álna pomoc – hmotná núdz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5,9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čná a rozpočtová oblas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9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-vl.zdroj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73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29,5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ná dopra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,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nie s odpad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2,5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nie s odpadovými voda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9,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sobovanie vodo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,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jné osvetl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3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7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ana pred požiar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úrne služby , kult. dom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boženské a iné spoločenské služb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školská výcho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5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5,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iadenia záujmového vzdelávan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0,2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é strav.v predšk.zar. a  Z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9,5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56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268,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108679,46 € bolo skutočné čerpanie k 31.12.2013 v sume 109579,06 €, čo je 100,85  % čerpanie. Patria sem mzdové prostriedky pracovníkov OcÚ, Spoločného stavebného úradu a pracovníkov školských zariadení bez právnej subjektivity – základnej školy, materskej školy, školského klubu a školskej jedálne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37855,02 € bolo skutočne čerpané k 31.12.2013 v sume  38467,54 €, čo je 101,62 % čerpanie. Sú tu zahrnuté odvody poistného z miezd pracovníkov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56493,35 € bolo skutočne čerpané k 31.12.2013 v sume 52551,80. €, čo je 93,02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10517,14 € bolo skutočne čerpané k 31.12.2013 v sume 9670,69 €, čo predstavuje  91,95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0 € bolo skutočne vyčerpané k 31.12.2013 v sume 0 €, čo predstavuje 0 % čerpan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17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9,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4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Obec mala v roku 2013 kapitálové výdavky, na zabezpečenie kamerového systému 4200 € a na rekonštrukciu a modernizáciu kanalizácie vody  7879,79€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22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325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hu-HU"/>
              </w:rPr>
              <w:t>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ná jednotka mala v roku 2013 nerozpočtované výdavky v školskej jedálni na nákup potravín a služby celkovo vo výške 11316,58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 zriaďovateľskej pôsobnosti obce nie sú  rozpočtové organizácie s právnou subjektivito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 vysporiadanie schodku ) hospodárenia za rok 2013</w:t>
      </w:r>
    </w:p>
    <w:p>
      <w:pPr>
        <w:pStyle w:val="Normal"/>
        <w:ind w:left="54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73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 zmenách 201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1648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hu-HU"/>
              </w:rPr>
            </w:pPr>
            <w:r>
              <w:rPr>
                <w:b w:val="false"/>
                <w:bCs w:val="false"/>
                <w:i w:val="false"/>
                <w:iCs w:val="false"/>
                <w:lang w:val="hu-HU"/>
              </w:rPr>
              <w:t>225763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20724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24838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4,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924,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Príjm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1648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22348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562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268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bCs w:val="false"/>
              </w:rPr>
              <w:t>8086,</w:t>
            </w:r>
            <w:r>
              <w:rPr>
                <w:b w:val="false"/>
                <w:bCs w:val="false"/>
                <w:lang w:val="hu-HU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79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 rozpočtova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>
                <w:b/>
              </w:rPr>
              <w:t>Hospodárenie obce za rok 201</w:t>
            </w:r>
            <w:r>
              <w:rPr>
                <w:b/>
                <w:lang w:val="hu-H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414,6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spodárenie obce bez F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vyčerpané prostr. Zo Š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24,8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sp.obce po vylúčení v zmysle§ 16 ods.6 Z 583/2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489,8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  <w:color w:val="auto"/>
        </w:rPr>
        <w:t>Prebytok rozpočtu</w:t>
      </w:r>
      <w:r>
        <w:rPr>
          <w:i/>
          <w:color w:val="auto"/>
        </w:rPr>
        <w:t xml:space="preserve"> v sume </w:t>
      </w:r>
      <w:r>
        <w:rPr>
          <w:i/>
          <w:color w:val="auto"/>
          <w:lang w:val="hu-HU"/>
        </w:rPr>
        <w:t>0,00</w:t>
      </w:r>
      <w:r>
        <w:rPr>
          <w:i/>
          <w:color w:val="auto"/>
        </w:rPr>
        <w:t xml:space="preserve"> €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i/>
          <w:color w:val="auto"/>
        </w:rPr>
        <w:t>upravený</w:t>
      </w:r>
      <w:r>
        <w:rPr>
          <w:i/>
          <w:color w:val="auto"/>
        </w:rPr>
        <w:t xml:space="preserve"> o nevyčerpané prostriedky  zo ŠR v sume 924,86 €  navrhujeme použiť na:</w:t>
      </w:r>
      <w:r>
        <w:rPr>
          <w:color w:val="auto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color w:val="auto"/>
        </w:rPr>
        <w:t xml:space="preserve"> </w:t>
      </w:r>
      <w:r>
        <w:rPr>
          <w:i/>
          <w:color w:val="auto"/>
        </w:rPr>
        <w:t xml:space="preserve">tvorbu rezervného fondu v plnej výške </w:t>
      </w:r>
      <w:r>
        <w:rPr>
          <w:i/>
          <w:color w:val="auto"/>
          <w:lang w:val="hu-HU"/>
        </w:rPr>
        <w:t>2489,80</w:t>
      </w:r>
      <w:r>
        <w:rPr>
          <w:i/>
          <w:color w:val="auto"/>
        </w:rPr>
        <w:t xml:space="preserve"> €</w:t>
        <w:tab/>
      </w:r>
    </w:p>
    <w:p>
      <w:pPr>
        <w:pStyle w:val="Normal"/>
        <w:tabs>
          <w:tab w:val="clear" w:pos="708"/>
          <w:tab w:val="right" w:pos="7740" w:leader="none"/>
        </w:tabs>
        <w:rPr>
          <w:color w:val="auto"/>
        </w:rPr>
      </w:pPr>
      <w:r>
        <w:rPr>
          <w:color w:val="auto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i/>
          <w:iCs/>
          <w:color w:val="auto"/>
        </w:rPr>
        <w:t xml:space="preserve">     </w:t>
      </w:r>
      <w:r>
        <w:rPr>
          <w:i/>
          <w:iCs/>
          <w:color w:val="auto"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i/>
          <w:color w:val="auto"/>
        </w:rPr>
        <w:t xml:space="preserve">§ 10 ods. 3 písm. a) a b)  citovaného zákona, </w:t>
      </w:r>
      <w:r>
        <w:rPr>
          <w:i/>
          <w:iCs/>
          <w:color w:val="auto"/>
        </w:rPr>
        <w:t xml:space="preserve"> z tohto  </w:t>
      </w:r>
      <w:r>
        <w:rPr>
          <w:b/>
          <w:i/>
          <w:iCs/>
          <w:color w:val="auto"/>
        </w:rPr>
        <w:t>prebytku vylučujú :</w:t>
      </w:r>
      <w:r>
        <w:rPr>
          <w:i/>
          <w:iCs/>
          <w:color w:val="aut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iCs/>
          <w:color w:val="auto"/>
        </w:rPr>
        <w:t xml:space="preserve">nevyčerpané prostriedky zo ŠR účelovo určené na </w:t>
      </w:r>
      <w:r>
        <w:rPr>
          <w:b/>
          <w:i/>
          <w:iCs/>
          <w:color w:val="auto"/>
        </w:rPr>
        <w:t xml:space="preserve">bežné výdavky </w:t>
      </w:r>
      <w:r>
        <w:rPr>
          <w:i/>
          <w:iCs/>
          <w:color w:val="auto"/>
        </w:rPr>
        <w:t xml:space="preserve">poskytnuté predchádzajúcom  rozpočtovom roku  v sume   924,86  €, a to na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bežné výdavky na ZŠ - normatívne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i/>
          <w:color w:val="auto"/>
        </w:rPr>
        <w:t>Na základe uvedených skutočností navrhujeme skutočnú tvorbu rezervného fondu za rok 201</w:t>
      </w:r>
      <w:r>
        <w:rPr>
          <w:i/>
          <w:color w:val="auto"/>
          <w:lang w:val="hu-HU"/>
        </w:rPr>
        <w:t>3</w:t>
      </w:r>
      <w:r>
        <w:rPr>
          <w:i/>
          <w:color w:val="auto"/>
        </w:rPr>
        <w:t xml:space="preserve"> vo výške </w:t>
      </w:r>
      <w:r>
        <w:rPr>
          <w:i/>
          <w:color w:val="auto"/>
          <w:lang w:val="hu-HU"/>
        </w:rPr>
        <w:t>2489,80</w:t>
      </w:r>
      <w:r>
        <w:rPr>
          <w:i/>
          <w:color w:val="auto"/>
        </w:rPr>
        <w:t xml:space="preserve"> €. </w:t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Rezervný fond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Obec vytvára rezervný fond v zmysle zákona č.583/2004 Z.z. Rezervný fond sa vedie na  osobitnom analytick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Fond rezervn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auto"/>
              </w:rPr>
              <w:t>ZS k 1.1.201</w:t>
            </w:r>
            <w:r>
              <w:rPr>
                <w:color w:val="auto"/>
                <w:lang w:val="hu-HU"/>
              </w:rPr>
              <w:t>3</w:t>
            </w:r>
            <w:r>
              <w:rPr>
                <w:color w:val="auto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</w:rPr>
            </w:pPr>
            <w:r>
              <w:rPr>
                <w:color w:val="auto"/>
              </w:rPr>
              <w:t>88461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auto"/>
              </w:rPr>
            </w:pPr>
            <w:r>
              <w:rPr>
                <w:color w:val="auto"/>
              </w:rPr>
              <w:t>Prírastky - z prebytku hospodáre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248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- ostatné prírast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auto"/>
              </w:rPr>
            </w:pPr>
            <w:r>
              <w:rPr>
                <w:color w:val="auto"/>
              </w:rPr>
              <w:t>Úbytky   - použitie rezervného fondu 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>
                <w:color w:val="auto"/>
                <w:lang w:val="hu-HU"/>
              </w:rPr>
              <w:t>vybudovanie kamerov</w:t>
            </w:r>
            <w:r>
              <w:rPr>
                <w:color w:val="auto"/>
                <w:lang w:val="sk-SK" w:eastAsia="zh-CN" w:bidi="ar-SA"/>
              </w:rPr>
              <w:t>ého systému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color w:val="auto"/>
                <w:lang w:val="sk-SK" w:eastAsia="zh-CN" w:bidi="ar-SA"/>
              </w:rPr>
            </w:pPr>
            <w:r>
              <w:rPr>
                <w:color w:val="auto"/>
                <w:lang w:val="sk-SK" w:eastAsia="zh-CN" w:bidi="ar-SA"/>
              </w:rPr>
              <w:t>rekonštrukcia a modern. kanalizácie vody</w:t>
            </w:r>
          </w:p>
          <w:p>
            <w:pPr>
              <w:pStyle w:val="Normal"/>
              <w:spacing w:lineRule="auto" w:line="360"/>
              <w:rPr>
                <w:color w:val="auto"/>
              </w:rPr>
            </w:pPr>
            <w:r>
              <w:rPr>
                <w:color w:val="auto"/>
              </w:rPr>
              <w:t xml:space="preserve">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auto"/>
                <w:lang w:val="hu-HU"/>
              </w:rPr>
              <w:t>12079,7</w:t>
            </w:r>
            <w:r>
              <w:rPr>
                <w:color w:val="auto"/>
                <w:lang w:val="sk-SK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lang w:val="sk-SK"/>
              </w:rPr>
            </w:pPr>
            <w:r>
              <w:rPr>
                <w:color w:val="auto"/>
                <w:lang w:val="sk-SK"/>
              </w:rPr>
              <w:t>42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lang w:val="sk-SK"/>
              </w:rPr>
            </w:pPr>
            <w:r>
              <w:rPr>
                <w:color w:val="auto"/>
                <w:lang w:val="sk-SK"/>
              </w:rPr>
              <w:t>7879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- krytie schodku hospodáre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 xml:space="preserve">- ostatné úbytky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auto"/>
              </w:rPr>
              <w:t>KZ k 31.12.201</w:t>
            </w:r>
            <w:r>
              <w:rPr>
                <w:color w:val="auto"/>
                <w:lang w:val="hu-HU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lang w:val="sk-SK"/>
              </w:rPr>
            </w:pPr>
            <w:r>
              <w:rPr>
                <w:color w:val="auto"/>
                <w:lang w:val="sk-SK"/>
              </w:rPr>
              <w:t>78871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interný predpis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716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S k 1.1.20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7,12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írastky - povinný prídel -    1,05    %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65,54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1,82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(napr.opravy účtovania starých období    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Z k 31.12.20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Bilancia aktív a pasív k 31.12.2013 v 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 T Í V A </w:t>
      </w:r>
    </w:p>
    <w:tbl>
      <w:tblPr>
        <w:tblW w:w="933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70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91,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463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0661,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7185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2193,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8717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 468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 468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487,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8814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,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99,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22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035,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2832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41,9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4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 A S Í V A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2880"/>
        <w:gridCol w:w="2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91,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463,9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1532,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7432,6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1532,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7432,6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52,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03,8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19,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11</w:t>
            </w:r>
          </w:p>
        </w:tc>
      </w:tr>
      <w:tr>
        <w:trPr>
          <w:trHeight w:val="4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26,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38,5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7,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0,8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649,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43,4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05,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2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3</w:t>
      </w:r>
    </w:p>
    <w:p>
      <w:pPr>
        <w:pStyle w:val="Normal"/>
        <w:ind w:left="360" w:righ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3 eviduje tieto krátkodobé závä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bankám </w:t>
        <w:tab/>
        <w:tab/>
        <w:tab/>
        <w:t xml:space="preserve">             0   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odávateľom  </w:t>
        <w:tab/>
        <w:tab/>
        <w:t xml:space="preserve">         50,45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štátnemu rozpočtu </w:t>
        <w:tab/>
        <w:t xml:space="preserve">     1538,56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zamestnancom   </w:t>
        <w:tab/>
        <w:tab/>
        <w:t xml:space="preserve">                    €</w:t>
      </w:r>
    </w:p>
    <w:p>
      <w:pPr>
        <w:pStyle w:val="Normal"/>
        <w:ind w:left="360" w:right="0" w:hanging="0"/>
        <w:jc w:val="both"/>
        <w:rPr/>
      </w:pPr>
      <w:r>
        <w:rPr/>
        <w:t>-      iné záväzky</w:t>
        <w:tab/>
        <w:tab/>
        <w:tab/>
        <w:t xml:space="preserve">           0,01  €</w:t>
      </w:r>
    </w:p>
    <w:p>
      <w:pPr>
        <w:pStyle w:val="Normal"/>
        <w:jc w:val="both"/>
        <w:rPr/>
      </w:pPr>
      <w:r>
        <w:rPr/>
        <w:t>Obec neuzatvorila v r. 2013  lízingovú zmluvu ani zmluvu o úver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>Obec nie je zriaďovateľom príspevkových organizác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neposkytla  záruky.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vykonáva podnikateľskú čin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rozpočtom VÚC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nemá vo svojej zriaďovateľskej pôsobnosti právnické osoby – rozpočtové organizácie ani príspevkové organiz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 nemá založené právnické osoby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b.</w:t>
      </w:r>
      <w:r>
        <w:rPr>
          <w:color w:val="FF0000"/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bec v roku 2013 poskytla dotácie v súlade so VZN č. 2/2008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41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lovýchovná jednota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 P O L U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3 boli vyúčtované všetky dotácie, ktoré boli poskytnuté v súlade so VZN č.2/2008 o dotáciá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  <w:r>
        <w:rPr>
          <w:color w:val="FF0000"/>
          <w:u w:val="single"/>
        </w:rPr>
        <w:t>Finančné usporiadanie voči štátnemu rozpočtu:</w:t>
      </w:r>
    </w:p>
    <w:p>
      <w:pPr>
        <w:pStyle w:val="Normal"/>
        <w:ind w:left="36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470"/>
        <w:gridCol w:w="1327"/>
        <w:gridCol w:w="12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auto"/>
                <w:sz w:val="20"/>
                <w:szCs w:val="20"/>
              </w:rPr>
              <w:t xml:space="preserve">        </w:t>
            </w:r>
            <w:r>
              <w:rPr>
                <w:b/>
                <w:color w:val="auto"/>
                <w:sz w:val="20"/>
                <w:szCs w:val="20"/>
              </w:rPr>
              <w:t>- 1 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- 2 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- 3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- 4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KŠ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avky - Z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69091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67553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538,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KŠ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avky - M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4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4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KS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avky-stav.činnos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,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KÚCDP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.-cestná dopra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48,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48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KÚŽ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.-životné prost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6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6,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ÚPSVaR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.-strava -hm.n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7659,5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7659,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ÚPSVaR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.-šk.potr.-hm.n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16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16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ÚPSVaR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.-aktiv.činnos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292,7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292,7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ÚPSVaR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.-deťské prídavk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00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0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Obv.úrad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. - REGOB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77,5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77,5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Obv.úrad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Transfer na bežné výd.-voľb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267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267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S P O L U 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3173,7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1632,2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538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</w:r>
      <w:r>
        <w:rPr>
          <w:color w:val="FF0000"/>
          <w:u w:val="single"/>
        </w:rPr>
        <w:t>Finančné usporiadanie voči štátnym fondo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  v roku 2013 nezískala prostriedky od štátnych fondov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e. Finančné usporiadanie voči rozpočtom iných obcí </w:t>
      </w:r>
    </w:p>
    <w:p>
      <w:pPr>
        <w:pStyle w:val="Normal"/>
        <w:jc w:val="both"/>
        <w:rPr>
          <w:color w:val="auto"/>
          <w:u w:val="none"/>
        </w:rPr>
      </w:pPr>
      <w:r>
        <w:rPr>
          <w:color w:val="auto"/>
          <w:u w:val="none"/>
        </w:rPr>
      </w:r>
    </w:p>
    <w:tbl>
      <w:tblPr>
        <w:tblW w:w="915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5"/>
        <w:gridCol w:w="2310"/>
        <w:gridCol w:w="24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žď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</w:t>
      </w:r>
      <w:r>
        <w:rPr>
          <w:color w:val="FF0000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>Obec Husiná nemala poskytnuté finančné prostriedky od rozpočtov VÚC.</w:t>
      </w:r>
    </w:p>
    <w:p>
      <w:pPr>
        <w:pStyle w:val="Normal"/>
        <w:jc w:val="both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945"/>
        <w:gridCol w:w="1260"/>
        <w:gridCol w:w="1380"/>
        <w:gridCol w:w="133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u w:val="none"/>
              </w:rPr>
              <w:t>Program</w:t>
            </w:r>
          </w:p>
          <w:p>
            <w:pPr>
              <w:pStyle w:val="Obsahtabuk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dprog-ram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ázov program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zpoče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nenie k 12/201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plneni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žby občanom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2,8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Správa cintoríno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252,8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Kap.výd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adové hospodárstvo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4,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,3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akladanie s odpad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7,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14,0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akladanie s odpadovými voda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79,2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unikáce       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8,7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3,3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Údržba miestnych komunikáci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98,7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23,3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úra a šport  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Kultúrne služb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7,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Športové služb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redie pre život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1,4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Zásobovanie vodo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07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8977,9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Kap.výd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Verejné osvetle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6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93,4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ečnosť,právo a poriadok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          </w:t>
            </w:r>
            <w:r>
              <w:rPr>
                <w:b w:val="false"/>
                <w:bCs w:val="false"/>
                <w:color w:val="000000"/>
              </w:rPr>
              <w:t>Ochrana pred požiar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0,0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delávanie        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75,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99,6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Materská škol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021,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869,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Základná škol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734,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053,2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Vzdelávacie aktivity- školský klu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40,2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Školská jedáleň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121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836,5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álne služby                       v to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2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9,0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motná a sociálna núd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62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29,0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ív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72,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38,6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čné operác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   ZA   PROGRAMY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648,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222348,4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. Hodnotiaca správa k plneniu programového  rozpočtu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lužby občanom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>podprogram Správa cintorínov</w:t>
      </w:r>
      <w:r>
        <w:rPr>
          <w:b w:val="false"/>
          <w:bCs w:val="false"/>
        </w:rPr>
        <w:t xml:space="preserve"> – z rozpočtovaných 147 € bolo skutočne vynaložených 4252,83 €, čo predstavuje 2893,08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Odpadové hospodárstvo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 xml:space="preserve">podprogramy Nakladanie s odpadmi </w:t>
      </w:r>
      <w:r>
        <w:rPr>
          <w:b w:val="false"/>
          <w:bCs w:val="false"/>
        </w:rPr>
        <w:t xml:space="preserve">– z rozpočtovaných 4427,45 € bolo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k 31.12.2013 čerpanie vo výške 4414,08 €, čo je 99,70 % čerpanie, v rámci </w:t>
      </w:r>
      <w:r>
        <w:rPr>
          <w:b w:val="false"/>
          <w:bCs w:val="false"/>
          <w:i/>
          <w:iCs/>
        </w:rPr>
        <w:t>podprogram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Nakladanie s odpadovými vodami</w:t>
      </w:r>
      <w:r>
        <w:rPr>
          <w:b w:val="false"/>
          <w:bCs w:val="false"/>
        </w:rPr>
        <w:t xml:space="preserve"> boli rozpočtované výdavky vo výške 3117 €, skutočné čerpanie k 31.12.2013 vo výške 2279,29, čo predstavuje 73,12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Komunikácie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 xml:space="preserve">podprogram Údržba miestnych komunikácií </w:t>
      </w:r>
      <w:r>
        <w:rPr>
          <w:b w:val="false"/>
          <w:bCs w:val="false"/>
        </w:rPr>
        <w:t>– z rozpočtovaných 1398,76 € bolo k 31.12.2013 použité 1423,34 €, čo je 101,76 % čerpa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Kultúra a šport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>podprogramy Kultúrne služby</w:t>
      </w:r>
      <w:r>
        <w:rPr>
          <w:b w:val="false"/>
          <w:bCs w:val="false"/>
        </w:rPr>
        <w:t xml:space="preserve"> – z rozpočtovaných 257,87 € bolo použitých 0 €, čo predstavuje 0 % plneni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Prostredie pre život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>podprogramy Zásobovanie vodou</w:t>
      </w:r>
      <w:r>
        <w:rPr>
          <w:b w:val="false"/>
          <w:bCs w:val="false"/>
        </w:rPr>
        <w:t xml:space="preserve"> – z celkových 10728 € bolo použitých k 31.12.2013 celkovo 8977,96 €, čo je 83,69 % plnenie. V rámci ďalšieho </w:t>
      </w:r>
      <w:r>
        <w:rPr>
          <w:b w:val="false"/>
          <w:bCs w:val="false"/>
          <w:i/>
          <w:iCs/>
        </w:rPr>
        <w:t xml:space="preserve">podprogramu Verejné osvetlenie </w:t>
      </w:r>
      <w:r>
        <w:rPr>
          <w:b w:val="false"/>
          <w:bCs w:val="false"/>
        </w:rPr>
        <w:t>bolo rozpočtovaných 4262 €, použité k 31.12.2013 finančné prostriedky vo výške 4593,49 €, čo predstavuje 107,78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Bezpečnosť, právo a poriadok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podprogram </w:t>
      </w:r>
      <w:r>
        <w:rPr>
          <w:b w:val="false"/>
          <w:bCs w:val="false"/>
          <w:i/>
          <w:iCs/>
        </w:rPr>
        <w:t>Ochrana pred požiarmi</w:t>
      </w:r>
      <w:r>
        <w:rPr>
          <w:b w:val="false"/>
          <w:bCs w:val="false"/>
          <w:i w:val="false"/>
          <w:iCs w:val="false"/>
        </w:rPr>
        <w:t xml:space="preserve"> – z celkových 601,20 € bolo použitých k 31.12.2013 celkovo 240,07 €, čo je 39,93 % plne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Vzdelávanie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>Podprogram Materská škola</w:t>
      </w:r>
      <w:r>
        <w:rPr>
          <w:b w:val="false"/>
          <w:bCs w:val="false"/>
        </w:rPr>
        <w:t xml:space="preserve"> – rozpočtované prostriedky vo výške 27021,79 €, plnenie vo výške 25869,50€, čo predstavuje 95,74 % čerpanie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 xml:space="preserve">Podprogram Základná škola </w:t>
      </w:r>
      <w:r>
        <w:rPr>
          <w:b w:val="false"/>
          <w:bCs w:val="false"/>
        </w:rPr>
        <w:t>– rozpočtované výdavky vo výške 67734,86 €, čerpané prostriedky k 31.12.2013 vo výške 66053,27  €, čo predstavuje 97,52 % plnenie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>Prodprogram Vzdelávacie aktivity – školský klub</w:t>
      </w:r>
      <w:r>
        <w:rPr>
          <w:b w:val="false"/>
          <w:bCs w:val="false"/>
        </w:rPr>
        <w:t xml:space="preserve"> – rozpočtované prostriedky vo výške 5697 €, skutočné výdavky k 31.12.2013 vo výške 5240,25 čo je 91,98 % plnenie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 xml:space="preserve">Podprogram Školská jedáleň </w:t>
      </w:r>
      <w:r>
        <w:rPr>
          <w:b w:val="false"/>
          <w:bCs w:val="false"/>
        </w:rPr>
        <w:t>– rozpočet vo výške 12121,50 €, skutočné výdavky k 31.12.2013 vo výške 11836,52 €, čo predstavuje 97,65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Sociálne služby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hŕňa </w:t>
      </w:r>
      <w:r>
        <w:rPr>
          <w:b w:val="false"/>
          <w:bCs w:val="false"/>
          <w:i/>
          <w:iCs/>
        </w:rPr>
        <w:t>podprogram Hmotná a sociálna núdza</w:t>
      </w:r>
      <w:r>
        <w:rPr>
          <w:b w:val="false"/>
          <w:bCs w:val="false"/>
        </w:rPr>
        <w:t xml:space="preserve"> – rozpočtované prostriedky vo výške 9662,30 €, skutočné výdavky k 31.12.2013 vo výške 8629,03 €, čo je 89,31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Administratív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tované prostriedky predstavujú 74472,24 €, skutočné výdavky k 31.12.2013 sú vo výške 78538,68 €, čo je 105,46 % plne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pracovala a predkladá :    Mgr. Tímea Bodorová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 Husinej dňa  31.5.2013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ávrh uznesenia: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ecné zastupiteľstvo v Husinej schvaľuje Záverečný účet obce a celoročné hosodárenie  bez výhrad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15" w:right="0" w:hanging="0"/>
        <w:jc w:val="both"/>
        <w:rPr/>
      </w:pPr>
      <w:r>
        <w:rPr>
          <w:b w:val="false"/>
          <w:bCs w:val="false"/>
          <w:i/>
          <w:iCs/>
        </w:rPr>
        <w:t xml:space="preserve">Obecné zastupiteľstvo schvaľuje použitie prebytku v sume </w:t>
      </w:r>
      <w:r>
        <w:rPr>
          <w:b/>
          <w:bCs/>
          <w:i/>
          <w:iCs/>
        </w:rPr>
        <w:t>2489,80 €</w:t>
      </w:r>
      <w:r>
        <w:rPr>
          <w:b w:val="false"/>
          <w:bCs w:val="false"/>
          <w:i/>
          <w:iCs/>
        </w:rPr>
        <w:t>, zisteného podľa ustanovenia § 10 ods. 3 písm. a) a b) zákona č. 583/2004 Z. z. O rozpočtových pravidlách územnej samoprávy a o zmene a doplnení niektorých zákonov v znení neskorších na:</w:t>
      </w:r>
    </w:p>
    <w:p>
      <w:pPr>
        <w:pStyle w:val="Normal"/>
        <w:numPr>
          <w:ilvl w:val="0"/>
          <w:numId w:val="6"/>
        </w:numPr>
        <w:ind w:left="15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vorbu rezervného fondu vo výške  2489,80 €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ecné zastupiteľstvo berie na vedomie správu hlavného kontrolóra za rok 2013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1:00Z</dcterms:created>
  <dc:creator>user</dc:creator>
  <dc:description/>
  <dc:language>en-US</dc:language>
  <cp:lastModifiedBy/>
  <cp:lastPrinted>2014-11-20T11:13:00Z</cp:lastPrinted>
  <dcterms:modified xsi:type="dcterms:W3CDTF">2014-08-12T09:31:45Z</dcterms:modified>
  <cp:revision>406</cp:revision>
  <dc:subject/>
  <dc:title>Záverečný účet mesta za rok 2005</dc:title>
</cp:coreProperties>
</file>